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demo is a complete version of the DMC software, without the 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tility which can remove Memory Managers. It is also limited to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in memory. The full version allows 24 NOTEs.  The order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appears at the start of each utility is not part of the full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DYNAMIC   MEMORY  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0  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ynamic Memory Control enhances the memory management capabilities of any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sed PC, allowing dynamic loading and unloading of Device Drivers and TS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Terminate and Stay Resident Programs) at your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ynamic Memory Control is the answer for today's complex Networking soft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owing you to change Device Drivers and TSR's, clearing them out of memory 10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ever having to Reboot your system or maintain multiple CONFIG.SY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EXEC.BA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ynamic Memory Control has been designed to work with both Conventional an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gh Memory found in your PC.  Note: In order to access High Memory, you re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Memory Manager which can remap the are between 640K and 1 Mb.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ra is needed if you only use Conventional memory (the first 640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0  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  Brings DOS new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  Easy to use with no complicated installation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  Requires less than 10K to inst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  Works with both Conventional and High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  Uses as little as 1.4K of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  Eliminates the need for multiple CONFIG.SYS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  No need to Reboot your system to accommodate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s of Device Drivers and TSR's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  Dynamic Loading of Device Drivers outside of CONFIG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  Eliminates the need for Device Drivers to be loaded in at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otup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  Dynamically Unloads Device Drivers and TSR program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ntional or High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  Device Drivers and TSR's can be loaded or unloaded on dem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actively from DOS, within a batch file or from your favou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  Can be used to Dynamically Load Network Dri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  Allows Dynamic loading and unloading of Multiple RAMDRIVEs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ther Expanded or Extended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  Password protection capability for limiting acces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0  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  DOS 2.0 - 4.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  640K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  High Memory Management Software for use with High Memory (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EMM from Quarterdec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0   General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works with both Conventional as well as High Memory. 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MC in High Memory, you need a Memory Manager like QEMM from Quarterd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using High Memory, you must specify which Region Number you wish to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memory Resident program in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ons are contiguous areas of High Memory that have been converted by a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ager into High Ram so that you may load memory Resident Programs into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contiguous High Memory Region is known as Region 1, with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iguous area Region 2, then Region 3, Region 4 and so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umber of Regions your system will have is directly related to the numb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of adapter cards (such as Monochrome, Vga, Network cards etc..) you ha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ocation of System Rom and Bios within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.0   The Commands</w:t>
        <w:tab/>
        <w:t xml:space="preserve">(NOTE, FREENOTE, LDEVI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10  The NOT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entering the command NOTE, prior to loading a single or group of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ident Programs, Dynamic Memory Control places a Marker in your system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ilar to a book marker found in a 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S should be loaded into memory prior to loading any memory Resident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can be loaded into High or Conventional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example of a NOTE command using Conventional Memory and it's associated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put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installed success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mbined maximum number of NOTES allowed in High and Conventional Memory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one time is 2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NOTES are placed in High Memory you must specify which Region Numb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ire the NOTE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example of a NOTE command using High Memory, loading into High Memory Reg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2 and it's associated screen output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HI /R:2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installed successfully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11  Using a single NOTE to load Multiple Memory Resident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S are not required to be placed with every memory Resident routine you lo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only at the start of certain groups that you wish to segrega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inguish betw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12  Using Password Protected NOTES  (NOTE -p #######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ddition to specifying a NOTE command by itself, there is also an 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 -p that provides the ability to specify an optional password alo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NOTE you wish to password prot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 Langauge for using password protected NOTES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-p 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-p"        Indicates you wish to use a password protected NO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########"  Indicates the password you wish to use. The password used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range from 1 to 8 characters, and is case insensitive (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and lower case are treated the sam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word protecting NOTES can provide System security to prevent user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idental removal of sacred memory resident system configurations from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ch as: Network Drivers, RAMDRIVEs, a Mouse Driver, ANSI.SYS, a Disk Cache etc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20  The FREENOT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entering the command FREENOTE, Dynamic Memory Control restores your system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ory back to its' status prior to issuing the matching corresponding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ximum number of FREENOTES possible is 2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ing a single FREENOTE command by itself will only remove a single NO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's associated memory Resident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memory Resident Programs loaded after a NOTE will be unloaded from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 time a matching corresponding FREENOTE command is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 is as follows:    FREE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tells Dynamic Memory Control to only remove the last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NOTES have been placed in specific High Memory Regions, all memory Res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that were loaded in that Region after the last NOTE command are un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memory, every time a matching corresponding FREENOTE command is issu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21  Using FREENOTE to Remove Password Protected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ish to remove a NOTE that has been entered with password prote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NOTE -p ########) you must use FREENOTE along with the same optional -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 and password that was used with the associated NOT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 Langauge for using FREENOTE to remove password protected NOTES i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NOTE -p 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-p"        Indicates you wish to remove a password protected NO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########"  Indicates the 1 to 8 character password that was us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NOT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22  Using FREENOTE to Remove Multiple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ynamic Memory Control also makes it possible to remove any number of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in a single command.  It work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NOTE -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"-a" tells Dynamic Memory Control to remove all NOTES an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esponding memory resident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NOTE -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"nn" represents the number of NOTES you wish to remove.  For example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8 NOTES loaded and you wanted to remove the last 3 NOTES, you could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NOTE 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use FREENOTE to unload memory resident routines, it unloads them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verse order to how they were loaded in.  It removes the most recent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and so on until your system's memory status was restored to the stat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before the NOTE and it's associated memory Resident Programs were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23  Using FREENOTE with Expand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ynamic Memory Control has been designed to work with programs capab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tilizing either Extended and or Expanded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no differences in the commands used to Dynamically load either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ory, however if you wish to Dynamically unload an Expanded Memory program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 specify so by adding an -x parameter to the appropriate FREENOT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24  Using FREENOTE with Programs that access Extend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ynamic Memory Control treats Extended memory in a manner similar to Conven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ory.  If you use FREENOTE to remove a program or group of program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ory, all Conventional and Extended Memory allocated by them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esponding NOTE will be rele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30  Using FREENOTE with a Token Ring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ynamic Memory Control also has a special provision for releasing th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ociated with a Token Ring Net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oken Ring Network is one situation where the command FREENOTE by itself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totally clear the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EENOTE -t is entered to remove the areas of memory used by the Token R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ow reinstallation of the Token 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40  The LDEVIC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ynamic Memory Control uses the command LDEVICE to enable Dynamic load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vice Drivers when you want them, such as in a batch file or in your favou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LDEVICE there is absolutely no need to load Device Drivers into CONFIG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DEVICE works with both Conventional and or High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DEVICE works in conjunction with the commands NOTE and FREENO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ish to be able to Dynamically unload a particular Device Driver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sue a NOTE command prior to using LDE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rresponding FREENOTE command should be used when you are read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ynamically unload the Device Driver or Drivers that were loaded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DEVIC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asic command language statement for using LDEVICE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DEVICE d:\path\filename optional-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re:</w:t>
        <w:tab/>
        <w:t xml:space="preserve">    The command "LDEVICE" indicates that you wish to Dynamically lo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Device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"d:" represents the Disk Drive letter where the Device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res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"path" represents the Subdirectory if applicable where the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Driver is s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"filename" the name of the Device Driver that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Dynamically 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"optional-parameters" such as the /1 or /2 that you may some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use with software such as a Mouse Driver to tell it which COM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you are u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41  Using LDEVICE to Dynamically load RAMD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LDEVICE, you have the ability to Dynamically load Expanded and Ex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ory RAMDRIVEs at will.  When used in conjunction with the appropriate NO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EENOTE commands, you can dynamically unload RAMDRIVEs at will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demo is a complete version of the software, without the 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tility which can remove Memory Managers. It is also limited to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in memory. The full version allows 24 NOTEs.  The order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appears at the start of each utility is not part of the full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ynamic Memory Map utility (DMM.EXE) is included to let you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memory is being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lete Dynamic memory Control package includes a comprehen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ual containing many tips to help you organize memory efficient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interactive HELP program which documents the commands with examp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 copy of the REMOVE utility which will allow removal of most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agers.  You will also receive the latest version of Dynamic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ol, as well as a free upgrade to the next version when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ynamic Memory Control package is available fr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lersparre &amp; Associate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01- 1803 Douglas Stre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ctoria, B.C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ada V8T 5C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one (604) 384-1118, Fax (604) 384-33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ce per package including software and document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74.95 (US) plus $3.50 for Shipping and Hand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89.95 (CDN) plus $3.50 for Shipping and Hand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te licenses available on reques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